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0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>«Міська цільова програма «Турбота» на 2019 рік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16.01.2019 року №6-50/2019 зі змінами, внесеними рішеннями міської ради №2-52/2019 від 27.02.19, №20-58/2019та №21-58/2019 від 07.08.19, №15-63/2019 від 27.11.19</w:t>
            </w:r>
            <w:r>
              <w:rPr>
                <w:rStyle w:val="Spel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51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517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517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517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ької цільової програми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605"/>
        <w:gridCol w:w="2439"/>
        <w:gridCol w:w="3072"/>
        <w:gridCol w:w="3341"/>
        <w:gridCol w:w="2626"/>
      </w:tblGrid>
      <w:tr>
        <w:trPr>
          <w:trHeight w:val="10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 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ня кредиторської заборгованості  минулих період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19р.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2 314,85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614,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ня заборгованості минул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ів</w:t>
            </w:r>
          </w:p>
        </w:tc>
      </w:tr>
      <w:tr>
        <w:trPr>
          <w:trHeight w:val="10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пільг на послуги зв’язку окремим категоріям громадя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19р.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 902,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236 902,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льги на послуги зв’язку надані 1088 особам  щомісячно 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                     __________                                        ___В.М.Кулініч__________</w:t>
        <w:br/>
        <w:t xml:space="preserve">                                                                                                                  (підпис)                                                    (ініціали та прізвище)</w:t>
        <w:br/>
      </w:r>
    </w:p>
    <w:p>
      <w:pPr>
        <w:pStyle w:val="Normal"/>
        <w:rPr/>
      </w:pPr>
      <w:r>
        <w:rPr/>
        <w:t>Начальник відділу бухгалтерського обліку</w:t>
      </w:r>
    </w:p>
    <w:p>
      <w:pPr>
        <w:pStyle w:val="Normal"/>
        <w:rPr/>
      </w:pPr>
      <w:r>
        <w:rPr/>
        <w:t xml:space="preserve">та звітності - головний бухгалтер                                                        __________                                     ____Н.І.Герасимчик______ </w:t>
        <w:br/>
        <w:t xml:space="preserve">                                                                                                                 (підпис)           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3:00Z</dcterms:created>
  <dc:creator>Finance</dc:creator>
  <dc:description/>
  <cp:keywords/>
  <dc:language>en-US</dc:language>
  <cp:lastModifiedBy>Администратор</cp:lastModifiedBy>
  <cp:lastPrinted>2016-09-29T14:30:00Z</cp:lastPrinted>
  <dcterms:modified xsi:type="dcterms:W3CDTF">2020-01-02T13:41:00Z</dcterms:modified>
  <cp:revision>12</cp:revision>
  <dc:subject/>
  <dc:title/>
</cp:coreProperties>
</file>